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5 maja 2015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721137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4024454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Paweł Mróz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Ładna 6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-156 Skrzyszów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02/2015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, art. 37 ust. 1 - 3 oraz art. 40 ust. 1, 3 pkt 4 i ust. 8, 9, 10 i 11 ustawy z dnia 29 grudnia 1992 r. o radiofonii i telewizji (Dz.U. z 2011 r. Nr 43, poz. 226, z późn. zm.), w związku z  art. 104 i art. 107 ustawy z dnia 14 czerwca 1960 r. Kodeks postępowania administracyjnego             (Dz. U. z 2013 r., poz. 267 z późn. zm.), po rozpatrzeniu wniosku o sygnaturze nr DR.441.6.2015 z dnia 5 lutego 2015 r. Pawła Mroza zamieszkałego               w Skrzyszowie, prowadzącego działalność gospodarczą pod firmą INTEGRA Paweł Mróz o udzielenie koncesji na rozpowszechnianie programu telewizyjnego w sieciach telekomunikacyjnych innych niż wykorzystywane 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         i Telewizji Nr 75/2015 z dnia 31 marca 2015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Pawłowi Mrozowi </w:t>
      </w:r>
      <w:r>
        <w:rPr>
          <w:sz w:val="28"/>
          <w:szCs w:val="28"/>
        </w:rPr>
        <w:t xml:space="preserve">zamieszkałemu w Skrzyszowie, prowadzącemu działalność gospodarczą pod firmą INTEGRA Paweł Mróz -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TXT INTEGRA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nie mniej niż 30 minut na dobę 3 dni w tygodni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 do których przestrzegania po uzyskaniu koncesji Wnioskodawca się zobowiązał (formularz „Informacje Programowe” stanowi załącznik      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3345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TEGRA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Grunwaldzka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ąbrowa Tarnowska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ąbrowa Tarnow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36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5 maja 2015 r. i wygasa z dniem 4 maja 2025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st"/>
        <w:spacing w:before="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Paweł Mróz zamieszkały w Skrzyszowie złożył wniosek  o udzielenie koncesji na rozpowszechnianie programu telewizyjnego w sieci telekomunikacyjnej operatora INTEGRA na obszarze Dąbrowy Tarnowskiej w dniu 10 lutego 2015r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wniosek o sygnaturze nr DR.441.6.2015)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Paweł Mróz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jest obywatelem polskim, zamieszkałym w Skrzyszowie i prowadzi działalność gospodarczą pod firmą INTEGRA Paweł Mróz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rawidłowo podpisan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telewizyjnego o charakterze uniwersalnym, adresowanego do mieszkańców Tarnowa i okolic oraz Powiśla Dąbrowskiego. W programie emitowane będą informacje z życia miasta, miejskich szkół oraz innych placówek. Część informacyjna uzupełniona będzie materiałami archiwalnymi dotyczącymi lokalnej społeczności oraz planami rozwoju wytyczanymi przez lokalny samorząd. W programie emitowane będą również materiały promocyjne,            a także obraz z kamer monitoringu miejskiego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 nadawanie programu w wymiarze nie mniejszym niż 30 minut na dobę 3 dni w tygodniu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50%, a audycje europejskie – 60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      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        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związku z wnioskiem Pawła Mroza o udzielenie koncesji oraz w wykonaniu uchwały KRRiT Nr 75/2015 z dnia 31 marca 2015 r., Przewodniczący KRRiT wystąpił do Prezesa Urzędu Komunikacji Elektronicznej, który postanowieniem  nr DZC.WRT.5167.15.2015.2 z dnia 15 kwietnia 2015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22 kwietnia 2015 r. Paweł Mróz poinformował  Krajową Radę Radiofonii i Telewizji, że akceptuje postanowienie Prezesa Urzędu Komunikacji Elektronicznej nr DZC.WRT.5167.15.2015.2 z dnia 15 kwietnia 2015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Pawłowi Mrozowi koncesję, kierowała się określonymi w ustawie o radiofonii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/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(Dz.U. z 2011 r. Nr 43, poz. 226     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Aktualną wysokość opłaty za udzielenie koncesji określono w pkt II ppkt 4) ogłoszenia Przewodniczącego Krajowej Rady Radiofonii i Telewizji z dnia       5 września 2014 r. w sprawie wysokości opłat za udzielenie koncesji               na rozpowszechnianie programów radiowych i telewizyjnych w 2015 r.              (M.P. z 2014 r., poz. 830)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                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75/2015      z dnia 31 marca 2015 r. podjętej w związku z wnioskiem Pawła Mroza o udzielenie koncesji na rozpowszechnianie programu telewizyjn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41.6.2015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Cs w:val="24"/>
        </w:rPr>
      </w:pPr>
      <w:r>
        <w:rPr>
          <w:szCs w:val="24"/>
        </w:rPr>
        <w:tab/>
        <w:t>1.</w:t>
        <w:tab/>
        <w:t>Pan Paweł Mróz</w:t>
      </w:r>
    </w:p>
    <w:p>
      <w:pPr>
        <w:pStyle w:val="List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ab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>
          <w:szCs w:val="24"/>
        </w:rPr>
        <w:tab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</w:rPr>
      <w:t>602/2015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602/2015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0:00Z</dcterms:created>
  <dc:creator>p206-2</dc:creator>
  <dc:description/>
  <cp:keywords/>
  <dc:language>en-US</dc:language>
  <cp:lastModifiedBy>Sobocinska Agnieszka</cp:lastModifiedBy>
  <cp:lastPrinted>2015-05-05T09:44:00Z</cp:lastPrinted>
  <dcterms:modified xsi:type="dcterms:W3CDTF">2015-05-05T07:44:00Z</dcterms:modified>
  <cp:revision>8</cp:revision>
  <dc:subject/>
  <dc:title>Wzór koncesji</dc:title>
</cp:coreProperties>
</file>